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stic Pixels    Version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ystic Pixels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MYSTP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ystic Pixel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P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ystic Pixel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ystic Pixels, Tesuji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Mystic Pixel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Pixels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Pixel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Mystic Pixe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Mystic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VENDOR.DOC -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Mystic Pixel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esuji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ystic Pixel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ic Pixel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esuji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Mystic Pixel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ystic Pixel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ystic Pixel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uji Technology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Mystic Pixels package, without written permission from Tesuji Technology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VENDOR.DOC -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Tesuji Technology, P.O. Box 4305, Boulder, CO</w:t>
      </w:r>
    </w:p>
    <w:p>
      <w:pPr>
        <w:pStyle w:val="PreformattedText"/>
        <w:bidi w:val="0"/>
        <w:jc w:val="left"/>
        <w:rPr/>
      </w:pPr>
      <w:r>
        <w:rPr/>
        <w:t>80303-4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esuji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ystic Pixel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ystic Pixel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